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 по технологии в 8 класс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учебном плане школ Орловской области в 2007-08 учебном году  на изучение технологии отводится 68 учебных часов: технология – 34 часа, 17 часов – модуль региональной программы «Основы художественного творчества»,  17 часов – предварительная предпрофильная диагностика, которая проводится в конце первого полугодия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Примерное содержание уроков технологии (34 часа)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46"/>
        <w:gridCol w:w="172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Знакомство с программой «Культура быт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я принимает гостей. Как накрыть нетрадиционный стол (по-шведски, фуршет, коктейльный и т.п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кебана – искусство составления букета (зимний букет из сухоцветов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тодизайн (аппликация, изготовление панно из природных материалов и сухоцветов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зайн помещения. Наш дом – наше отражение. Проектирование интерьера жилого помещ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рпризы цвета и загадки света – дизайн и цвет в интерьер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ья ожидает ребенка. Проектирование интерьера детской комн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ая красота. Уход за кожей лица и ру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ы и уход за ни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ет в одежде и макияже. Нахождение своей цветовой гам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новогодних сувениров композиций для украшения интерь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 изделий из бисера (гайтаны, вышивки, плетеные пояса, оплетенные пасхальные яйца и т.п.).* Выбор темы, работа над проект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нчательная доработка проекта. Консультации по защите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творческого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*При определении темы минипроекта целесообразно выбрать наиболее близкий и вызывающий интерес учащихся вид декоративно-прикладного творчества. При совместном обучении мальчиков и девочек следует предложить на выбор разные объекты труд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одуль программы «Основы художественного творчества» (17 часов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щий краеведческий материал по различным видам народного творчества Орловщины (традиционные виды вышивки, художественной обработки древесины,  металла, природных материалов – по выбору учителя и учащихся, исходя из возможностей материальной базы школы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варительная предпрофильная диагностика (17 часов)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56"/>
        <w:gridCol w:w="171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Ознакомление с содержанием программы. Вводная анке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професс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рофессиональных интересов и склоннос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фессии. Идеальные и реальные професс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ригод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и выбор професс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мира профессий. Потребность рынка в кадр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б образовательных учреждениях в регион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офессиональный пла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ный выбор элективных кур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Введение. Ознакомление с содержанием программы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нкета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а. Ф.И.О.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б. Класс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. Наиболее успешные предметы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г. Какие предметы вызывают затруднения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д. Какие профессии или группы профессий тебя интересуют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е. Что ты знаешь об интересующей профессии;</w:t>
      </w:r>
    </w:p>
    <w:p>
      <w:pPr>
        <w:pStyle w:val="Normal"/>
        <w:ind w:firstLine="900"/>
        <w:rPr/>
      </w:pPr>
      <w:r>
        <w:rPr>
          <w:sz w:val="26"/>
          <w:szCs w:val="26"/>
        </w:rPr>
        <w:t>ж. Пробовал ли себя в деятельности, связанной с будущей профессией ты занимался или занимаешься;</w:t>
      </w:r>
    </w:p>
    <w:p>
      <w:pPr>
        <w:pStyle w:val="Normal"/>
        <w:ind w:firstLine="900"/>
        <w:rPr/>
      </w:pPr>
      <w:r>
        <w:rPr>
          <w:sz w:val="26"/>
          <w:szCs w:val="26"/>
        </w:rPr>
        <w:t>з. В каких кружках, связанных с будущей профессией ты занимался или занимаешься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и. Профессии твоих родителей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к. Одобряют ли они твой выбор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л. Позволяет ли состояние твоего здоровья освоить данную профессию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Классификация професси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знакомление с предметами, целями, орудиями и средствами, условиями труда (Материал для занятия в учебнике «Твоя профессиональная карьера» для 8-9 классов под ред. С.Н. Чистяковой, с. 78-110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пределение профессиональных  интересов и склонносте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Использовать стандартизированный тест интересов и склонностей С.И. Вершинина   См. приложение №1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Анализ профессии. Идеальные и реальные профессии.</w:t>
      </w:r>
    </w:p>
    <w:p>
      <w:pPr>
        <w:pStyle w:val="Normal"/>
        <w:ind w:firstLine="540"/>
        <w:rPr/>
      </w:pPr>
      <w:r>
        <w:rPr>
          <w:sz w:val="26"/>
          <w:szCs w:val="26"/>
        </w:rPr>
        <w:t>Использовать модифицированную методику Н.С. Пряжникова (личный запрос, идеальная профессия, реальная профессия, сравнение показателей и вывод о степени соответствия личного запроса, представления учащегося о профессии и реального содержания профессии.). См. приложение №2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 Профессиональная пригодно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профессиональной пригодности. Игра «Стажеры-инопланетяне». См. приложение №3. Анализ результатов игры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Здоровье и выбор профессии.</w:t>
      </w:r>
    </w:p>
    <w:p>
      <w:pPr>
        <w:pStyle w:val="Normal"/>
        <w:ind w:firstLine="540"/>
        <w:rPr/>
      </w:pPr>
      <w:r>
        <w:rPr>
          <w:sz w:val="26"/>
          <w:szCs w:val="26"/>
        </w:rPr>
        <w:t>Влияние карьеры на здоровье и здоровья на карьеру. Влияние здоровья на успех в профессии. Ограничение профпригодности. Риск и популярные профессии. (Материал для занятия в учебнике «Твоя профессиональная карьера» для 8-9 классов под ред. С.Н. Чистяковой, с. 22-25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Многообразие мира профессий. Потребность рынка в кадра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гласить специалиста из центра занятости или использовать полученную там информацию о рынке труда в регионе.</w:t>
      </w:r>
    </w:p>
    <w:p>
      <w:pPr>
        <w:pStyle w:val="Normal"/>
        <w:rPr/>
      </w:pPr>
      <w:r>
        <w:rPr>
          <w:b/>
          <w:i/>
          <w:sz w:val="26"/>
          <w:szCs w:val="26"/>
        </w:rPr>
        <w:t>8. Информация об образовательных учреждениях в регион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спользование буклетов, проведение экскурсии, участие в «Дне открытых дверей», встреча с представителями ОУ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Личный профессиональный план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актическая работа: «Мои стремления» (минисочинение). </w:t>
      </w:r>
    </w:p>
    <w:p>
      <w:pPr>
        <w:pStyle w:val="Normal"/>
        <w:rPr/>
      </w:pPr>
      <w:r>
        <w:rPr>
          <w:b/>
          <w:i/>
          <w:sz w:val="26"/>
          <w:szCs w:val="26"/>
        </w:rPr>
        <w:t>10. Пробный выбор элективных курс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Учащимся предъявляются элективные курсы, бланки выбора по форме: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ИО учащегося_____________________________________________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вание образовательного учреждения (школы)_________________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вание элективного курса___________________________________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личество часов в элективном курсе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Место проведения элективного курса (школа, учреждения дополнительного образования, психологический центр и др.)________________________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Учащиеся заполняют бланки по количеству выбранных элективных курсов. Общее количество часов должно соответствовать учебному плану школы для 9 клас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ст интересов и склонностей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(Вершинин С.И.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1. Бланк ответов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69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Б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Б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Б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Шкала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тся очень хорошо –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нравится 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тся хорошо –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ится 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тся средне –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равно –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тся плохо –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равится –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тся очень –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не нравится -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нструкция: </w:t>
      </w:r>
      <w:r>
        <w:rPr/>
        <w:t>Внимательно прочитайте ниже перечисленные виды деятельности и оцените каждое из них по двум шкалам: шкале «А» - умения; шкале «Б» - отношения к деятельности. Отвечайте быстро, не пропуская вопрос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действ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щивать дома, на даче, в кружках или оранжерее цветы, деревья, другие раст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лабораторные задания по физике, устраивать физические опыты в школе и до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койно и терпеливо объяснять что – либо другим людям, даже если приходится повторять сказанное несколько раз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ать вырезки из текстов, выписки из книг и статей, подбирая их по определенной темат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инять стихи, рассказы, заметки, писать сочинения на свободную тем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по внешнему виду различные виды животных, растений, насекомых, знать их наз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различные головоломки, разбираться в их устройств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хаживать за больными людьми, при чем не только за членами своей семь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конспекты, планы различных рабо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различные произведения изобразительного искусства (рисовать красками, карандашами, лепи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щивать дома или в зоокружке какое – либо животное, следить за его состоянием, ухаживать за ни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монтировать различные механизмы: механические, электрические, электрон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тельно, не перебивая выслушивать люд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ошибки в письменных работах по родному языку и литератур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бираться в том, какие мысли и чувства хотел выразить автор в различных произведениях искусства: картинах, фильмах, романах, пьес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ать за животными, насекомыми, изучать их пова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ать и находить наиболее рациональный способ решения технической или любой практической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иматься с детьми младшего возраста, играть с ними, рассказывать интересные истории, учить чему – нибуд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минать различные формулы, законы, условные обозна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ть на музыкальных инструментах, исполнять песни, музыкальные ном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книги о животных, растениях, насекомых, находить в них интересные факты и собы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ировать и собирать модели различных механизмов, маши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ждать других людей в своей правоте, улаживать споры, ссоры между сверстник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графики, составлять таблицы, рисовать кар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думывать новые, оригинальные варианты моделей одежды, прически, украшений, интерь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бработка:</w:t>
      </w:r>
      <w:r>
        <w:rPr/>
        <w:t xml:space="preserve"> Подсчитайте количество набранных баллов в каждом из столбцов (по шкале «А» и «Б»). Выберите наиболее сбалансированные между собой столбцы, укажите типы деятельности (природа, техника, человек, знак, художественный образ). При этом разница между шкалами в каждом из 5 столбцов не должна превышать 2-3 баллов. Например: сфера «человек – человек»: по шкале «А» - 20 баллов, по шкале «Б» - 18, 19. При наличии несбалансированных баллов выберите сферы, в которых получились наибольшие результаты. Например: в сфере «человек – художественный образ» по шкале «А» - 20 баллов, но низкий результат по шкале «Б», а в сфере «человек – техника» по шкале «Б» результат высокий. Это может рассматриваться как интерес к разработке механизмов для автомобилей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2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Схема анализа профессии. (по Пряжникову Н.С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24"/>
        <w:gridCol w:w="1224"/>
        <w:gridCol w:w="1224"/>
        <w:gridCol w:w="1224"/>
        <w:gridCol w:w="1224"/>
      </w:tblGrid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рофесс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и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дме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обр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ели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-контр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атель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едств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(цех; сц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открытом воздух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арактер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тр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лиентами и посетител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небольшом коллекти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удитор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, субордин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арактер ответ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здоровье люд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обенности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зар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лаз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команд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ные 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ипичные трудности и неприя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ая зар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заболе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носло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е напря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им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пеци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чилища (Н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№3.</w:t>
      </w:r>
    </w:p>
    <w:p>
      <w:pPr>
        <w:pStyle w:val="Heading"/>
        <w:jc w:val="both"/>
        <w:rPr/>
      </w:pPr>
      <w:r>
        <w:rPr>
          <w:i/>
          <w:szCs w:val="28"/>
        </w:rPr>
        <w:t>Пряжников Н.С.  «Стажеры – инопланетяне»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/>
      </w:pPr>
      <w:r>
        <w:rPr/>
        <w:t xml:space="preserve">Цель игры: </w:t>
      </w:r>
      <w:r>
        <w:rPr>
          <w:b w:val="false"/>
          <w:sz w:val="24"/>
        </w:rPr>
        <w:t>Знакомство с основными структурными подразделениями промышленного предприятия, типичными профессиями и основными требованиями профессий к человеку.</w:t>
      </w:r>
    </w:p>
    <w:p>
      <w:pPr>
        <w:pStyle w:val="Heading"/>
        <w:jc w:val="both"/>
        <w:rPr/>
      </w:pPr>
      <w:r>
        <w:rPr/>
        <w:t xml:space="preserve">Условия проведения игры: </w:t>
      </w:r>
      <w:r>
        <w:rPr>
          <w:b w:val="false"/>
          <w:sz w:val="24"/>
        </w:rPr>
        <w:t>Игра рассчитана на учащихся 8 – 11 классов. Количество участников 20 – 30 человек. Время проведения игры – 30 – 45 мин. Для проведения игры необходимо заготовит игровой инструмент, иметь классную доску. Желательно иметь схему (структуру) основных подразделений предприятия и их взаимосвязей.</w:t>
      </w:r>
    </w:p>
    <w:p>
      <w:pPr>
        <w:pStyle w:val="Heading"/>
        <w:jc w:val="both"/>
        <w:rPr/>
      </w:pPr>
      <w:r>
        <w:rPr/>
        <w:t xml:space="preserve">Процедура игры: Подготовительный этап. </w:t>
      </w:r>
    </w:p>
    <w:p>
      <w:pPr>
        <w:pStyle w:val="Heading"/>
        <w:pBdr>
          <w:bottom w:val="single" w:sz="12" w:space="1" w:color="000000"/>
        </w:pBdr>
        <w:jc w:val="both"/>
        <w:rPr/>
      </w:pPr>
      <w:r>
        <w:rPr>
          <w:b w:val="false"/>
          <w:sz w:val="24"/>
        </w:rPr>
        <w:t>Ведущий перед игрой кратко рассказывает о том, что на любом предприятии много разных служб и, соответственно, различных профессий. Каждая из них предъявляет свои требования к работнику. При использовании сведений о конкретном предприятии можно перед игрой провести ознакомительную беседу, в которой рассказывается об истории, традициях предприятия, его основных подразделениях. После объявления названия игры из класса выбираются 2 главных участника. Они выполняют функции стажеров – инопланетян.</w:t>
      </w:r>
    </w:p>
    <w:p>
      <w:pPr>
        <w:pStyle w:val="Heading"/>
        <w:rPr/>
      </w:pPr>
      <w:r>
        <w:rPr/>
        <w:t>Инструкция классу</w:t>
      </w:r>
    </w:p>
    <w:p>
      <w:pPr>
        <w:pStyle w:val="Heading"/>
        <w:jc w:val="both"/>
        <w:rPr/>
      </w:pPr>
      <w:r>
        <w:rPr>
          <w:b w:val="false"/>
          <w:sz w:val="24"/>
        </w:rPr>
        <w:t>«Представьте себе, что недавно наша планета установила контакт с другой цивилизацией. Ученые обеих планет начали интенсивно изучать друг друга по разным направлениям. Два профессора – инопланетянина исследуют земные профессии. Изучать их они решили не по книгам и рассказам, но по возможности, решили попробовать поработать. По некоторым профессиям как бы пройти стажировку. Они  выбрали для этого одно предприятие. Мы с вами являемся представителями этого предприятия – руководителями различных служб, отделов, цехов. Нас всех собрали на ответственное совещание для того, чтобы мы подобрали нашим гостям несколько подходящих профессий с учетом того, что инопланетяне сильно отличаются от землян.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  <w:sz w:val="24"/>
        </w:rPr>
        <w:t>«Инопланетяне» сейчас подойдут, и расскажут, как они выглядят, а все собравшиеся должны разобраться, каким подразделением они руководят, какие требования собираются предъявить стажерам.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струкция для стажеров – инопланетян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В целях ознакомления с земными профессиями вы прибыли на одно из предприятий. Вы сильно отличаетесь от землян, поэтому постарайтесь точнее представить себя, чтобы руководители различных его подразделений точнее подобрали вам работу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ишите специфические особенности своего организма и изобразите его портретно на доске: форма тела, его покров, расположение конечностей и органов чувств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Вслух скажите о вашем </w:t>
      </w:r>
      <w:r>
        <w:rPr>
          <w:sz w:val="24"/>
        </w:rPr>
        <w:t xml:space="preserve">росте </w:t>
      </w:r>
      <w:r>
        <w:rPr>
          <w:b w:val="false"/>
          <w:sz w:val="24"/>
        </w:rPr>
        <w:t xml:space="preserve">(не более 3 метров) и </w:t>
      </w:r>
      <w:r>
        <w:rPr>
          <w:sz w:val="24"/>
        </w:rPr>
        <w:t>весе</w:t>
      </w:r>
      <w:r>
        <w:rPr>
          <w:b w:val="false"/>
          <w:sz w:val="24"/>
        </w:rPr>
        <w:t xml:space="preserve"> (не более 200 кг.), </w:t>
      </w:r>
      <w:r>
        <w:rPr>
          <w:sz w:val="24"/>
        </w:rPr>
        <w:t>о</w:t>
      </w:r>
      <w:r>
        <w:rPr>
          <w:b w:val="false"/>
          <w:sz w:val="24"/>
        </w:rPr>
        <w:t xml:space="preserve"> </w:t>
      </w:r>
      <w:r>
        <w:rPr>
          <w:sz w:val="24"/>
        </w:rPr>
        <w:t>достоинствах</w:t>
      </w:r>
      <w:r>
        <w:rPr>
          <w:b w:val="false"/>
          <w:sz w:val="24"/>
        </w:rPr>
        <w:t xml:space="preserve"> (не менее 2-х), например: считаете как ЭВМ, имеете молниеносную реакцию, обладаете большой физической силой, не боитесь электрического тока, ядовитых веществ; </w:t>
      </w:r>
      <w:r>
        <w:rPr>
          <w:sz w:val="24"/>
        </w:rPr>
        <w:t xml:space="preserve">о недостатках </w:t>
      </w:r>
      <w:r>
        <w:rPr>
          <w:b w:val="false"/>
          <w:sz w:val="24"/>
        </w:rPr>
        <w:t>(назвать не менее 2-х): слабое зрение или слух, быстрая утомляемость и др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Изобразить свой облик нужно в течение 1 мин. Пояснения к изображению делать кратко и понятно.</w:t>
      </w:r>
    </w:p>
    <w:p>
      <w:pPr>
        <w:pStyle w:val="Heading"/>
        <w:rPr/>
      </w:pPr>
      <w:r>
        <w:rPr/>
        <w:t>___________________________________________________________________                                             Музей завода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анимается сбором материалов об истории завода, содержании работы отдельных цехов, участков и других подразделений, информации о достижениях предприятия в целом и передовиков производства.</w:t>
      </w:r>
    </w:p>
    <w:p>
      <w:pPr>
        <w:pStyle w:val="Normal"/>
        <w:ind w:firstLine="540"/>
        <w:jc w:val="both"/>
        <w:rPr/>
      </w:pPr>
      <w:r>
        <w:rPr/>
        <w:t>Проводит пропаганду производственных достижений, воспитательную работу с молодыми рабочими и учащимися подшефных школ.</w:t>
      </w:r>
    </w:p>
    <w:p>
      <w:pPr>
        <w:pStyle w:val="Normal"/>
        <w:ind w:firstLine="540"/>
        <w:jc w:val="both"/>
        <w:rPr/>
      </w:pPr>
      <w:r>
        <w:rPr/>
        <w:t>Основная работа происходит в помещении музей, стоя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>Основной работник – экскурсовод музея. Он должен обладать хорошо развитой речью, уметь эмоционально излагать материал экскурсии, быть терпеливым, обаятельным, коммуникабельным, иметь хорошую память.</w:t>
      </w:r>
    </w:p>
    <w:p>
      <w:pPr>
        <w:pStyle w:val="Heading1"/>
        <w:ind w:firstLine="540"/>
        <w:rPr/>
      </w:pPr>
      <w:r>
        <w:rPr/>
        <w:t>Медсанчасть предприятия</w:t>
      </w:r>
    </w:p>
    <w:p>
      <w:pPr>
        <w:pStyle w:val="Normal"/>
        <w:jc w:val="both"/>
        <w:rPr/>
      </w:pPr>
      <w:r>
        <w:rPr/>
        <w:t>Осуществляет первую медицинскую помощь при производственных травмах, следит за здоровьем работников предприятия.</w:t>
      </w:r>
    </w:p>
    <w:p>
      <w:pPr>
        <w:pStyle w:val="Normal"/>
        <w:jc w:val="both"/>
        <w:rPr/>
      </w:pPr>
      <w:r>
        <w:rPr/>
        <w:t>Работа происходит в помещениях поликлиники предприятия, где поддерживается чистота и стериль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врач и медсестра – должен быть чутким, медицински грамотным, чистоплотным, терпеливым и проворным, умеющим сохранять самооблад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главного технолога (ОГТ)</w:t>
      </w:r>
    </w:p>
    <w:p>
      <w:pPr>
        <w:pStyle w:val="TextBody"/>
        <w:rPr/>
      </w:pPr>
      <w:r>
        <w:rPr/>
        <w:t>Занимается разработкой технологических процессов, а также контролирует соблюдение технологических дисциплины.</w:t>
      </w:r>
    </w:p>
    <w:p>
      <w:pPr>
        <w:pStyle w:val="Normal"/>
        <w:jc w:val="both"/>
        <w:rPr/>
      </w:pPr>
      <w:r>
        <w:rPr/>
        <w:t>Основной характер работы - непосредственно в цехах, частые контакты с руководителями цехов, участков. Работа так же происходит в обычных помещениях (за столом), где изучаются и разрабатываются технологические документ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инженер – технолог – должен быть технически грамотным, иметь развитое техническое мышление, уметь доказывать свою правот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ытно – конструкторское бюро (ОКБ)</w:t>
      </w:r>
    </w:p>
    <w:p>
      <w:pPr>
        <w:pStyle w:val="TextBody"/>
        <w:rPr/>
      </w:pPr>
      <w:r>
        <w:rPr/>
        <w:t>Создает новые образцы продукции и совершенствует выпускаемое.</w:t>
      </w:r>
    </w:p>
    <w:p>
      <w:pPr>
        <w:pStyle w:val="Normal"/>
        <w:jc w:val="both"/>
        <w:rPr/>
      </w:pPr>
      <w:r>
        <w:rPr/>
        <w:t>Работать приходится стоя за кульманом (спец. доской) в обычных условиях. Иногда работа происходит за столом, реже – на специальных опытных участках при сборке новых образцо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инженер – конструктор – должен быть аккуратным, уметь грамотно и чисто делать чертежи, иметь развитое конструкторское мышление. Особые требования – хорошее зрение и точность движения рук.</w:t>
      </w:r>
    </w:p>
    <w:p>
      <w:pPr>
        <w:pStyle w:val="Heading2"/>
        <w:rPr/>
      </w:pPr>
      <w:r>
        <w:rPr/>
        <w:t>Бухгалтер</w:t>
      </w:r>
    </w:p>
    <w:p>
      <w:pPr>
        <w:pStyle w:val="TextBody"/>
        <w:rPr/>
      </w:pPr>
      <w:r>
        <w:rPr/>
        <w:t>Бухгалтерия осуществляет контроль за расходом денежных средств за выплатой заработанной платы.</w:t>
      </w:r>
    </w:p>
    <w:p>
      <w:pPr>
        <w:pStyle w:val="Normal"/>
        <w:jc w:val="both"/>
        <w:rPr/>
      </w:pPr>
      <w:r>
        <w:rPr/>
        <w:t>Работа происходит в обычных помещениях (рабочее место – стол, стул), работники часто пользуются сейфом, некоторые работают в кассах. Активно используются микрокалькуляторы, компьютер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бухгалтер – должен  быть честным, аккуратным, исполнительным, уметь быстро считать, иметь хорошую память.</w:t>
      </w:r>
    </w:p>
    <w:p>
      <w:pPr>
        <w:pStyle w:val="Heading2"/>
        <w:rPr/>
      </w:pPr>
      <w:r>
        <w:rPr/>
        <w:t>Транспортный цех</w:t>
      </w:r>
    </w:p>
    <w:p>
      <w:pPr>
        <w:pStyle w:val="TextBody"/>
        <w:rPr/>
      </w:pPr>
      <w:r>
        <w:rPr/>
        <w:t>Занимается перевозкой различных грузов и людей на территории предприятия и за его пределами на грузовых автомобилях, заводских автобусах, а также на автопогрузчиках и автокарах.</w:t>
      </w:r>
    </w:p>
    <w:p>
      <w:pPr>
        <w:pStyle w:val="Normal"/>
        <w:jc w:val="both"/>
        <w:rPr/>
      </w:pPr>
      <w:r>
        <w:rPr/>
        <w:t>Основной работник – водитель. Он должен знать автотранспортную технику и правила движения, иметь развитое пространственное мышление, быструю реакцию, хорошо различать цвета, главное – быть осторожны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технического контроля (ОТК)</w:t>
      </w:r>
    </w:p>
    <w:p>
      <w:pPr>
        <w:pStyle w:val="TextBody"/>
        <w:rPr/>
      </w:pPr>
      <w:r>
        <w:rPr/>
        <w:t>Контролирует качество выпускаемой продукции, выявляет причины брака.</w:t>
      </w:r>
    </w:p>
    <w:p>
      <w:pPr>
        <w:pStyle w:val="Normal"/>
        <w:jc w:val="both"/>
        <w:rPr/>
      </w:pPr>
      <w:r>
        <w:rPr/>
        <w:t>На специальных пунктах ОТК с помощью специального  измерительного оборудования осуществляется точный замер (или проверка) выпускаемых издели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контролер ОТК – должен быть аккуратным, принципиальным, иметь хороший глазомер, слух, кожно – тактильную чувствительность, быть предельно внимательным.</w:t>
      </w:r>
    </w:p>
    <w:p>
      <w:pPr>
        <w:pStyle w:val="Heading2"/>
        <w:rPr/>
      </w:pPr>
      <w:r>
        <w:rPr/>
        <w:t>Станочный участок механического цеха</w:t>
      </w:r>
    </w:p>
    <w:p>
      <w:pPr>
        <w:pStyle w:val="TextBody"/>
        <w:rPr/>
      </w:pPr>
      <w:r>
        <w:rPr/>
        <w:t>На участке занимаются изготовлением двигателей на обычных станках и станках с ЧПУ.</w:t>
      </w:r>
    </w:p>
    <w:p>
      <w:pPr>
        <w:pStyle w:val="Normal"/>
        <w:jc w:val="both"/>
        <w:rPr/>
      </w:pPr>
      <w:r>
        <w:rPr/>
        <w:t>Работа происходит в цехе, стоя за станком. Главную работу выполняет станок, а рабочий контролирует работу станка и задает режим работы в зависимости от того, какую деталь необходимо сдела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станочник широкого профиля или оператор станков с ЧПУ должен уметь разбираться в чертежах, иметь сильные руки, хороший глазомер, слух, разбираться в технической документации, быть осторожным и уравновешенны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охраны труда и техники безопасности.</w:t>
      </w:r>
    </w:p>
    <w:p>
      <w:pPr>
        <w:pStyle w:val="TextBody"/>
        <w:rPr/>
      </w:pPr>
      <w:r>
        <w:rPr/>
        <w:t>Занимается профилактикой травматизма и смертности на производстве, разрабатывает инструкции для различных подразделений предприятия, вместе с администрацией и профсоюзным комитетом осуществляет контроль за соблюдением этих инструкций. Обеспечивает расследование несчастных случаев на производстве.</w:t>
      </w:r>
    </w:p>
    <w:p>
      <w:pPr>
        <w:pStyle w:val="Normal"/>
        <w:jc w:val="both"/>
        <w:rPr/>
      </w:pPr>
      <w:r>
        <w:rPr/>
        <w:t>Основной работник – инженер по охране труд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олжен быть честным, принципиальным, ответственным, хорошо знать производство, правила и нормы эксплуатации оборудования.</w:t>
      </w:r>
    </w:p>
    <w:p>
      <w:pPr>
        <w:pStyle w:val="Heading2"/>
        <w:rPr/>
      </w:pPr>
      <w:r>
        <w:rPr/>
        <w:t>Слесарный участок механического цеха</w:t>
      </w:r>
    </w:p>
    <w:p>
      <w:pPr>
        <w:pStyle w:val="TextBody"/>
        <w:rPr/>
      </w:pPr>
      <w:r>
        <w:rPr/>
        <w:t>На участке занимаются изготовлением деталей с помощью ручного (слесарного) инструмента, а также осуществляют сборку несложных металлических конструкций.</w:t>
      </w:r>
    </w:p>
    <w:p>
      <w:pPr>
        <w:pStyle w:val="Normal"/>
        <w:jc w:val="both"/>
        <w:rPr/>
      </w:pPr>
      <w:r>
        <w:rPr/>
        <w:t>Основная работа  в цехе, за специальным столом- верстаком (стоя, реже – сидя).</w:t>
      </w:r>
    </w:p>
    <w:p>
      <w:pPr>
        <w:pStyle w:val="Normal"/>
        <w:jc w:val="both"/>
        <w:rPr/>
      </w:pPr>
      <w:r>
        <w:rPr/>
        <w:t>В работе используются слесарные тиски, напильники, слесарные ножницы, молотки, иногда – сверлильные станки и другие приспособл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слесарь механосборочных работ – должен быть уравновешенным, иметь  хороший глазомер, развитое практическое мышление, быть аккуратным, иметь хорошее зрение, а главное – сильные и ловкие руки.</w:t>
      </w:r>
    </w:p>
    <w:p>
      <w:pPr>
        <w:pStyle w:val="Heading2"/>
        <w:rPr/>
      </w:pPr>
      <w:r>
        <w:rPr/>
        <w:t>Ремонтный участок механического цеха</w:t>
      </w:r>
    </w:p>
    <w:p>
      <w:pPr>
        <w:pStyle w:val="TextBody"/>
        <w:rPr/>
      </w:pPr>
      <w:r>
        <w:rPr/>
        <w:t>Занимается ремонтом и текущим обслуживанием станков и механического оборудования цеха.</w:t>
      </w:r>
    </w:p>
    <w:p>
      <w:pPr>
        <w:pStyle w:val="Normal"/>
        <w:jc w:val="both"/>
        <w:rPr/>
      </w:pPr>
      <w:r>
        <w:rPr/>
        <w:t>Работать приходиться в разных местах цеха, сама работа связана с высокой подвижностью разных групп мышц и интенсивным общением с членами ремонтной бригады, другими рабочими.</w:t>
      </w:r>
    </w:p>
    <w:p>
      <w:pPr>
        <w:pStyle w:val="Normal"/>
        <w:jc w:val="both"/>
        <w:rPr/>
      </w:pPr>
      <w:r>
        <w:rPr/>
        <w:t>Основной работник – слесарь – ремонтник  должен знать станки и оборудование, иметь практическое мышление, хорошее здоровье, зрение, слух, быть осторожным. Важное требование – крепкие руки, физическая сила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Heading2"/>
        <w:rPr/>
      </w:pPr>
      <w:r>
        <w:rPr/>
        <w:t>Планово – экономический отдел</w:t>
      </w:r>
    </w:p>
    <w:p>
      <w:pPr>
        <w:pStyle w:val="TextBody"/>
        <w:rPr/>
      </w:pPr>
      <w:r>
        <w:rPr/>
        <w:t>Занимается составление планов работы предприятия и анализирует их выполнение. Работа происходит в обычных условиях, в помещении, за столом.</w:t>
      </w:r>
    </w:p>
    <w:p>
      <w:pPr>
        <w:pStyle w:val="Normal"/>
        <w:jc w:val="both"/>
        <w:rPr/>
      </w:pPr>
      <w:r>
        <w:rPr/>
        <w:t>Основной предмет труда – цифры, таблицы, графики, картотеку, отчеты. При подсчетах нередко используются микрокалькуляторы, компьютеры.</w:t>
      </w:r>
    </w:p>
    <w:p>
      <w:pPr>
        <w:pStyle w:val="Normal"/>
        <w:jc w:val="both"/>
        <w:rPr/>
      </w:pPr>
      <w:r>
        <w:rPr/>
        <w:t>Основной работник – экономист должен быть аккуратным, ответственным, уметь быстро считать, знать производство.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оизводственно – диспетчерский отдел</w:t>
      </w:r>
    </w:p>
    <w:p>
      <w:pPr>
        <w:pStyle w:val="TextBody"/>
        <w:rPr/>
      </w:pPr>
      <w:r>
        <w:rPr/>
        <w:t>Отдел контролирует выполнение подразделениями (цехами) графиков работы и оказывает помощь в обеспечении нормальной работы.</w:t>
      </w:r>
    </w:p>
    <w:p>
      <w:pPr>
        <w:pStyle w:val="Normal"/>
        <w:jc w:val="both"/>
        <w:rPr/>
      </w:pPr>
      <w:r>
        <w:rPr/>
        <w:t>Работа происходит в диспетчерских помещениях, где осуществляется телефонная и селекторная связь с руководителями подразделений и дирекцией предприятия. Контроль за работой происходит также непосредственно в цехах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диспетчер должен быть технически грамотным, знать производство, уметь работать с людьми, обладать быстрым оперативным мышлением (уметь быстро принимать решения) и хорошей памятью.</w:t>
      </w:r>
    </w:p>
    <w:p>
      <w:pPr>
        <w:pStyle w:val="Heading2"/>
        <w:rPr/>
      </w:pPr>
      <w:r>
        <w:rPr/>
        <w:t>Энергоблок</w:t>
      </w:r>
    </w:p>
    <w:p>
      <w:pPr>
        <w:pStyle w:val="TextBody"/>
        <w:rPr/>
      </w:pPr>
      <w:r>
        <w:rPr/>
        <w:t>Обеспечивает потребности предприятия в тепловой и электрической энергии, которая вырабатывается самим энергоблоком (в котельных, котел – турбинах), либо преобразуется на специальных трансформаторных станциях.</w:t>
      </w:r>
    </w:p>
    <w:p>
      <w:pPr>
        <w:pStyle w:val="Normal"/>
        <w:jc w:val="both"/>
        <w:rPr/>
      </w:pPr>
      <w:r>
        <w:rPr/>
        <w:t>Работа происходит в котельных (при повышенной температуре) или на трансформаторных станциях. Характер труда – подвижны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машинист энергоблока должен знать котлы, турбины, генераторы, трансформаторы; быть внимательным, осторожным, готовым к решительным действиям в аварийной ситуации, быть дисциплинированным, переносить работу при повышенной температур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общественного питания (столовые и буфеты)</w:t>
      </w:r>
    </w:p>
    <w:p>
      <w:pPr>
        <w:pStyle w:val="TextBody"/>
        <w:rPr/>
      </w:pPr>
      <w:r>
        <w:rPr/>
        <w:t>Организует питание работников в обеденные перерывы.</w:t>
      </w:r>
    </w:p>
    <w:p>
      <w:pPr>
        <w:pStyle w:val="Normal"/>
        <w:jc w:val="both"/>
        <w:rPr/>
      </w:pPr>
      <w:r>
        <w:rPr/>
        <w:t>Работа на кухне (повышенная влажность и температура), на раздаче пищи, торговля продуктами в буфете. Работа в основном стоя, при интенсивном общении с посетителям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повар или продавец должен обладать кулинарными знаниями, не иметь кожных  и инфекционных заболеваний, быть чистоплотным, добросовестным, иметь развитый вкус и обоняние, быть вежливым с посетител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кадров (ОК)</w:t>
      </w:r>
    </w:p>
    <w:p>
      <w:pPr>
        <w:pStyle w:val="TextBody"/>
        <w:rPr/>
      </w:pPr>
      <w:r>
        <w:rPr/>
        <w:t>Занимается приемом на работу и увольнением работников, осуществляет контроль за трудовой дисциплиной, выдает различные справки.</w:t>
      </w:r>
    </w:p>
    <w:p>
      <w:pPr>
        <w:pStyle w:val="Normal"/>
        <w:jc w:val="both"/>
        <w:rPr/>
      </w:pPr>
      <w:r>
        <w:rPr/>
        <w:t>Работа происходит в обычных условиях и связана с частыми приемами посетителей. Работать приходится с различными документами (картотеками, приказами, справками…), часто приходится бывать в подразделениях предприят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ой работник – инспектор ОК должен быть предельно ответственным и аккуратным, быть внимательным, иметь хорошую память, с уважением относиться к посетителям, быть приветливы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5:00Z</dcterms:created>
  <dc:creator>SAM</dc:creator>
  <dc:description/>
  <cp:keywords/>
  <dc:language>en-US</dc:language>
  <cp:lastModifiedBy>SAM</cp:lastModifiedBy>
  <cp:lastPrinted>2008-08-19T15:25:00Z</cp:lastPrinted>
  <dcterms:modified xsi:type="dcterms:W3CDTF">2008-09-02T10:30:00Z</dcterms:modified>
  <cp:revision>20</cp:revision>
  <dc:subject/>
  <dc:title>Содержание и планирование </dc:title>
</cp:coreProperties>
</file>