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8" w:after="0"/>
        <w:ind w:left="144" w:hanging="0"/>
        <w:rPr>
          <w:b/>
          <w:b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класс</w:t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1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71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Мороженую рыбу следует оттаивать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 в теплой вод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в холодной воде;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в микроволновой печ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/>
      </w:pPr>
      <w:r>
        <w:rPr>
          <w:color w:val="000000"/>
          <w:sz w:val="24"/>
          <w:szCs w:val="24"/>
        </w:rPr>
        <w:t>г) в духовом шкаф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на столе при комнатной температуре?</w:t>
      </w:r>
    </w:p>
    <w:p>
      <w:pPr>
        <w:pStyle w:val="Normal"/>
        <w:shd w:fill="FFFFFF" w:val="clear"/>
        <w:spacing w:before="408" w:after="0"/>
        <w:ind w:left="43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Отметьте знаком «+» правильный отве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3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окна растительного и животного происхождения относятся к волокнам:</w:t>
      </w:r>
      <w:r>
        <w:rPr>
          <w:color w:val="000000"/>
          <w:sz w:val="24"/>
          <w:szCs w:val="24"/>
        </w:rPr>
        <w:br/>
        <w:t>а) искусственны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интетически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тураль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Отметьте знаком "+"    правильные   ответы</w:t>
      </w:r>
    </w:p>
    <w:p>
      <w:pPr>
        <w:pStyle w:val="Normal"/>
        <w:shd w:fill="FFFFFF" w:val="clear"/>
        <w:spacing w:before="336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окна растительного происхождения это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лен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шерсть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color w:val="000000"/>
          <w:sz w:val="24"/>
          <w:szCs w:val="24"/>
        </w:rPr>
        <w:t xml:space="preserve">в) шелк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/>
      </w:pPr>
      <w:r>
        <w:rPr>
          <w:color w:val="000000"/>
          <w:sz w:val="24"/>
          <w:szCs w:val="24"/>
        </w:rPr>
        <w:t xml:space="preserve">г) хлопо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12" w:after="0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называется неосыпающийся край ткани?</w:t>
      </w:r>
    </w:p>
    <w:p>
      <w:pPr>
        <w:pStyle w:val="Normal"/>
        <w:shd w:fill="FFFFFF" w:val="clear"/>
        <w:spacing w:before="648" w:after="0"/>
        <w:ind w:right="53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омка</w:t>
      </w:r>
    </w:p>
    <w:p>
      <w:pPr>
        <w:pStyle w:val="Normal"/>
        <w:shd w:fill="FFFFFF" w:val="clear"/>
        <w:spacing w:before="648" w:after="0"/>
        <w:ind w:right="53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шов</w:t>
      </w:r>
    </w:p>
    <w:p>
      <w:pPr>
        <w:pStyle w:val="Normal"/>
        <w:shd w:fill="FFFFFF" w:val="clear"/>
        <w:spacing w:before="648" w:after="0"/>
        <w:ind w:right="53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ре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22" w:after="0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левая нить при растяжении: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растягивается </w:t>
      </w:r>
    </w:p>
    <w:p>
      <w:pPr>
        <w:pStyle w:val="Normal"/>
        <w:shd w:fill="FFFFFF" w:val="clear"/>
        <w:ind w:right="3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изменяет свою длину</w:t>
      </w:r>
    </w:p>
    <w:p>
      <w:pPr>
        <w:pStyle w:val="Normal"/>
        <w:shd w:fill="FFFFFF" w:val="clear"/>
        <w:ind w:right="3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кручивается</w:t>
      </w:r>
    </w:p>
    <w:p>
      <w:pPr>
        <w:pStyle w:val="Normal"/>
        <w:shd w:fill="FFFFFF" w:val="clear"/>
        <w:ind w:right="3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74" w:after="0"/>
        <w:ind w:left="9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 Отметьте знаком «+» все правильные ответы.</w:t>
      </w:r>
    </w:p>
    <w:p>
      <w:pPr>
        <w:pStyle w:val="Normal"/>
        <w:shd w:fill="FFFFFF" w:val="clear"/>
        <w:ind w:left="8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инный желобок иглы при ее установке в иглодержателе должен быть поверну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лево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право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5" w:after="0"/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работающего за машино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сторону челно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 стороны заправки верхней нитк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54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7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6" w:right="3552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Юбки по конструкции бывают;</w:t>
        <w:br/>
      </w:r>
      <w:r>
        <w:rPr>
          <w:color w:val="000000"/>
          <w:sz w:val="24"/>
          <w:szCs w:val="24"/>
        </w:rPr>
        <w:t>а) прямые;</w:t>
      </w:r>
    </w:p>
    <w:p>
      <w:pPr>
        <w:pStyle w:val="Normal"/>
        <w:shd w:fill="FFFFFF" w:val="clear"/>
        <w:ind w:left="144" w:right="49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линьевые;</w:t>
      </w:r>
    </w:p>
    <w:p>
      <w:pPr>
        <w:pStyle w:val="Normal"/>
        <w:shd w:fill="FFFFFF" w:val="clear"/>
        <w:ind w:left="144" w:right="497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диагональные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конические;</w:t>
      </w:r>
    </w:p>
    <w:p>
      <w:pPr>
        <w:pStyle w:val="Normal"/>
        <w:shd w:fill="FFFFFF" w:val="clear"/>
        <w:spacing w:before="5" w:after="0"/>
        <w:ind w:left="1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расширенные;</w:t>
      </w:r>
    </w:p>
    <w:p>
      <w:pPr>
        <w:pStyle w:val="Normal"/>
        <w:shd w:fill="FFFFFF" w:val="clear"/>
        <w:spacing w:before="5" w:after="0"/>
        <w:ind w:left="1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) зауженные.</w:t>
      </w:r>
    </w:p>
    <w:p>
      <w:pPr>
        <w:pStyle w:val="Normal"/>
        <w:shd w:fill="FFFFFF" w:val="clear"/>
        <w:spacing w:before="643" w:after="0"/>
        <w:ind w:left="38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 Отметьте знаком «+» все правильные ответы.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процессе моделирования вытачки на прямой юбке могут быть преобразован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 швы;</w:t>
      </w:r>
    </w:p>
    <w:p>
      <w:pPr>
        <w:pStyle w:val="Normal"/>
        <w:shd w:fill="FFFFFF" w:val="clear"/>
        <w:ind w:left="24" w:right="6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рельефы;</w:t>
      </w:r>
    </w:p>
    <w:p>
      <w:pPr>
        <w:pStyle w:val="Normal"/>
        <w:shd w:fill="FFFFFF" w:val="clear"/>
        <w:ind w:left="24" w:right="6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 фалды; </w:t>
      </w:r>
    </w:p>
    <w:p>
      <w:pPr>
        <w:pStyle w:val="Normal"/>
        <w:shd w:fill="FFFFFF" w:val="clear"/>
        <w:ind w:left="24" w:right="61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 в складки;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в карм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9. Расширение прямой юбки по линии низа может быть выполн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величением ширины заднего полотнища</w:t>
      </w:r>
    </w:p>
    <w:p>
      <w:pPr>
        <w:pStyle w:val="Normal"/>
        <w:rPr/>
      </w:pPr>
      <w:r>
        <w:rPr>
          <w:sz w:val="24"/>
          <w:szCs w:val="24"/>
        </w:rPr>
        <w:t>б) увеличением ширины переднего полотнища</w:t>
      </w:r>
    </w:p>
    <w:p>
      <w:pPr>
        <w:pStyle w:val="Normal"/>
        <w:rPr/>
      </w:pPr>
      <w:r>
        <w:rPr>
          <w:sz w:val="24"/>
          <w:szCs w:val="24"/>
        </w:rPr>
        <w:t>в) закрытием вытачек по линии 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ополнительными разрез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365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При заготовке рыбы на длительное хранение, ее: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/>
      </w:pPr>
      <w:r>
        <w:rPr>
          <w:color w:val="000000"/>
          <w:sz w:val="24"/>
          <w:szCs w:val="24"/>
        </w:rPr>
        <w:t xml:space="preserve">а) </w:t>
      </w:r>
      <w:r>
        <w:rPr>
          <w:bCs/>
          <w:color w:val="000000"/>
          <w:sz w:val="24"/>
          <w:szCs w:val="24"/>
        </w:rPr>
        <w:t xml:space="preserve">солят; 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вярят;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rPr/>
      </w:pPr>
      <w:r>
        <w:rPr>
          <w:color w:val="000000"/>
          <w:sz w:val="24"/>
          <w:szCs w:val="24"/>
        </w:rPr>
        <w:t xml:space="preserve">в) жарят; 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) коптят;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) замораживают; 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маринуют?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5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15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3898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родный цвет волокон шерсти бывает:</w:t>
        <w:br/>
      </w:r>
      <w:r>
        <w:rPr>
          <w:color w:val="000000"/>
          <w:sz w:val="24"/>
          <w:szCs w:val="24"/>
        </w:rPr>
        <w:t>а) белы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черн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right="7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анжевый;</w:t>
        <w:br/>
        <w:t>г) коричневы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ер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7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Отметьте знаком «+» правильный ответ.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дносторонние складки у юбки закрепляют машинным шво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клад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ошиво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1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чны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строч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ие мерки при измерении   фигуры записывают полностью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мерки длины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рки ширин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829" w:leader="none"/>
        </w:tabs>
        <w:spacing w:before="322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рупы перед тепловой обработкой: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/>
      </w:pPr>
      <w:r>
        <w:rPr>
          <w:color w:val="000000"/>
          <w:sz w:val="24"/>
          <w:szCs w:val="24"/>
        </w:rPr>
        <w:t xml:space="preserve">а) перебирают 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льч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ывают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39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Отметьте знаком "+"    все правильные    ответ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17" w:after="0"/>
        <w:ind w:left="19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хлопок 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пива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дуванчик</w:t>
      </w:r>
    </w:p>
    <w:p>
      <w:pPr>
        <w:pStyle w:val="Normal"/>
        <w:shd w:fill="FFFFFF" w:val="clear"/>
        <w:ind w:right="5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6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Отметьте знаком "+"    правильные   отве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12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проверить доброкачественность (свежесть) молока?</w:t>
      </w:r>
    </w:p>
    <w:p>
      <w:pPr>
        <w:pStyle w:val="Normal"/>
        <w:shd w:fill="FFFFFF" w:val="clear"/>
        <w:tabs>
          <w:tab w:val="clear" w:pos="708"/>
          <w:tab w:val="left" w:pos="86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кипячением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замора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цеживанием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74" w:after="0"/>
        <w:ind w:left="43" w:right="2880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 Отметьте знаком «+» все правильные ответы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Поломка швейной иглы может произойти, если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гла имеет ржавый налет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гла погнут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 игла вставлена в иглодержатель до упор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игла вставлена в иглодержатель не до упора;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шпульный колпачок вставлен в челночное устройство не до у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9.Размер женской одежды определяет мер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ширины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луобхват 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уобхват бе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лина спины до т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луобхват гру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lef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)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г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в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. д), е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, д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в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б), г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58" w:after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7 класс</w:t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spacing w:before="754" w:after="0"/>
        <w:ind w:left="139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нтрольные линии на деталях кроя прокладывают стежкам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меточным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пировальным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сыми.</w:t>
      </w:r>
    </w:p>
    <w:p>
      <w:pPr>
        <w:pStyle w:val="Normal"/>
        <w:shd w:fill="FFFFFF" w:val="clear"/>
        <w:spacing w:before="662" w:after="0"/>
        <w:ind w:left="34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выкраивании косой бейки ее долевую нить располагают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 углом 30° к долевой ни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ерек бейк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 углом 45° к долевой ни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доль бейки.</w:t>
      </w:r>
    </w:p>
    <w:p>
      <w:pPr>
        <w:pStyle w:val="Normal"/>
        <w:shd w:fill="FFFFFF" w:val="clear"/>
        <w:spacing w:before="648" w:after="0"/>
        <w:ind w:left="29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Отметьте знаком «+» правильные ответы.</w:t>
      </w:r>
    </w:p>
    <w:p>
      <w:pPr>
        <w:pStyle w:val="Normal"/>
        <w:shd w:fill="FFFFFF" w:val="clear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иболее подходящими для изготовления летнего платья являются ткани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шерстяная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льняная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хлопчатобумажная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синтетическая;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искусствен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5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раскрое изделия необходимо учитывать:</w:t>
        <w:br/>
      </w:r>
      <w:r>
        <w:rPr>
          <w:color w:val="000000"/>
          <w:sz w:val="24"/>
          <w:szCs w:val="24"/>
        </w:rPr>
        <w:t>а) расположение рисунка на ткан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б) направление нитей основ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ширину ткани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) величину припусков на шв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правление ворса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149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кстильные волокна делятся на натуральные 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тительны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инеральны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химические;</w:t>
      </w:r>
    </w:p>
    <w:p>
      <w:pPr>
        <w:pStyle w:val="Normal"/>
        <w:shd w:fill="FFFFFF" w:val="clear"/>
        <w:ind w:right="6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интетические; </w:t>
      </w:r>
    </w:p>
    <w:p>
      <w:pPr>
        <w:pStyle w:val="Normal"/>
        <w:shd w:fill="FFFFFF" w:val="clear"/>
        <w:ind w:right="6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искусственные.</w:t>
      </w:r>
    </w:p>
    <w:p>
      <w:pPr>
        <w:pStyle w:val="Normal"/>
        <w:shd w:fill="FFFFFF" w:val="clear"/>
        <w:spacing w:before="658" w:after="0"/>
        <w:ind w:left="134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швейным изделиям плечевой группы относятс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юбка-брюк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7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рафан;</w:t>
        <w:br/>
        <w:t>в) плать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7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мбинезон;</w:t>
        <w:br/>
        <w:t>д) жи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 основе стачного шва можно выполнить следующие машинные шв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66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расстрочной;</w:t>
        <w:br/>
        <w:t>б) обтачн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строчно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кладной.</w:t>
      </w:r>
    </w:p>
    <w:p>
      <w:pPr>
        <w:pStyle w:val="Normal"/>
        <w:shd w:fill="FFFFFF" w:val="clear"/>
        <w:spacing w:before="643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тметьте знаком «+» правильный ответ.</w:t>
      </w:r>
    </w:p>
    <w:p>
      <w:pPr>
        <w:pStyle w:val="Normal"/>
        <w:shd w:fill="FFFFFF" w:val="clear"/>
        <w:ind w:right="345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Ширина ткани - это:</w:t>
      </w:r>
    </w:p>
    <w:p>
      <w:pPr>
        <w:pStyle w:val="Normal"/>
        <w:shd w:fill="FFFFFF" w:val="clear"/>
        <w:ind w:right="3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расстояние, равное длине уточной нити;</w:t>
      </w:r>
    </w:p>
    <w:p>
      <w:pPr>
        <w:pStyle w:val="Normal"/>
        <w:shd w:fill="FFFFFF" w:val="clear"/>
        <w:ind w:left="43" w:right="3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асстояние от кромки до кромки; </w:t>
      </w:r>
    </w:p>
    <w:p>
      <w:pPr>
        <w:pStyle w:val="Normal"/>
        <w:shd w:fill="FFFFFF" w:val="clear"/>
        <w:ind w:left="43" w:right="34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расстояние, равное длине основной ни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59" w:after="0"/>
        <w:ind w:left="672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. Какой из перечисленных видов теста не является пресным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59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)бисквитно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слоеное;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рожжевое безопарное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before="643" w:after="0"/>
        <w:ind w:left="110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 выкраивании подкройной обтачки ее долевую нить располагают: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доль обтачки;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поперек обтачки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под углом 45°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по направлению долевой нити основной детали;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перпендикулярно долевой нити основной де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Укажите цифрами в квадратных скобках правильную последовательность</w:t>
      </w:r>
    </w:p>
    <w:p>
      <w:pPr>
        <w:pStyle w:val="Normal"/>
        <w:shd w:fill="FFFFFF" w:val="clear"/>
        <w:ind w:left="72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ологии обработки плечевого изделия: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а) примерка изделия;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б) обработка основных деталей, их соединение в узлы;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в) обработка нижнего среза;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г) окончательная влажно-тепловая обработка изделия;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д) уточнение деталей после прим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Отметьте знаком «+» правильный отв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ти основы перекрывают две нити утка через одну нить в ткацком переплет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отня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атино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арже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тлас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Нити, проходящие поперек основы ткани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левая 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дольная 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челночная 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5" w:after="0"/>
        <w:ind w:left="106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искусственным волокнам относятс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итрошелк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искозный шелк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цетатный шелк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йлон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апрон.</w:t>
      </w:r>
    </w:p>
    <w:p>
      <w:pPr>
        <w:pStyle w:val="Normal"/>
        <w:shd w:fill="FFFFFF" w:val="clear"/>
        <w:spacing w:before="648" w:after="0"/>
        <w:ind w:left="91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 Впишите правильные ответы.</w:t>
      </w:r>
    </w:p>
    <w:p>
      <w:pPr>
        <w:pStyle w:val="Normal"/>
        <w:shd w:fill="FFFFFF" w:val="clear"/>
        <w:ind w:left="101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цевую сторону ткани можно определить: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spacing w:before="29" w:after="0"/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5688" w:leader="underscore"/>
        </w:tabs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spacing w:before="5" w:after="0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spacing w:before="19" w:after="0"/>
        <w:ind w:left="77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)</w:t>
        <w:tab/>
      </w:r>
    </w:p>
    <w:p>
      <w:pPr>
        <w:pStyle w:val="Normal"/>
        <w:shd w:fill="FFFFFF" w:val="clear"/>
        <w:spacing w:before="648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Установите соответствие между видом машинного шва и его условным обозначением. Напишите возле цифры из левого столбца соответствующую ей букву из правого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427" w:hanging="0"/>
        <w:rPr/>
      </w:pPr>
      <w:r>
        <w:rPr>
          <w:b/>
          <w:bCs/>
          <w:color w:val="000000"/>
          <w:sz w:val="24"/>
          <w:szCs w:val="24"/>
        </w:rPr>
        <w:t>Вид машинного шва</w:t>
        <w:tab/>
      </w:r>
      <w:r>
        <w:rPr>
          <w:b/>
          <w:color w:val="000000"/>
          <w:sz w:val="24"/>
          <w:szCs w:val="24"/>
        </w:rPr>
        <w:t>Условное обозначение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4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466090" cy="923925"/>
            <wp:effectExtent l="0" t="0" r="0" b="0"/>
            <wp:wrapSquare wrapText="bothSides"/>
            <wp:docPr id="1" name="img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  <w:tab w:val="left" w:pos="5299" w:leader="none"/>
        </w:tabs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чной шов</w:t>
        <w:tab/>
        <w:t xml:space="preserve">а)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</w:tabs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  <w:tab w:val="left" w:pos="5299" w:leader="none"/>
        </w:tabs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адной шов</w:t>
        <w:tab/>
        <w:t xml:space="preserve">б)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</w:tabs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ind w:left="38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строчной шов</w:t>
        <w:tab/>
        <w:t xml:space="preserve">в) 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59" w:after="0"/>
        <w:ind w:left="672" w:hanging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Какой из перечисленных видов теста не является пресным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59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)бисквитно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слоеное;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рожжевое безопарное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48" w:after="0"/>
        <w:ind w:left="72" w:hanging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9. Отметьте знаком «+» правильный ответ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и раскрое ткани пользуются ножницами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никюрным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довыми;</w:t>
      </w:r>
    </w:p>
    <w:p>
      <w:pPr>
        <w:pStyle w:val="Normal"/>
        <w:shd w:fill="FFFFFF" w:val="clear"/>
        <w:ind w:right="6125" w:hanging="0"/>
        <w:rPr/>
      </w:pP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) канцелярскими; </w:t>
      </w:r>
    </w:p>
    <w:p>
      <w:pPr>
        <w:pStyle w:val="Normal"/>
        <w:shd w:fill="FFFFFF" w:val="clear"/>
        <w:ind w:right="61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портновскими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, 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в), г), д)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, в), г), д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б), 2 а), 3 д), 4 в), 5 г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г)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, б), в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по яркости и четкости рисунка; б) по наличию блеска; в) по наличию ворса; г) по небольшому количеству технических узелков; д) по аккуратной кромк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в), 2 а), 3 б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299" w:leader="none"/>
          <w:tab w:val="left" w:pos="6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58" w:after="0"/>
        <w:ind w:left="14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 -9классы</w:t>
      </w:r>
    </w:p>
    <w:p>
      <w:pPr>
        <w:pStyle w:val="Normal"/>
        <w:shd w:fill="FFFFFF" w:val="clear"/>
        <w:spacing w:before="658" w:after="0"/>
        <w:ind w:left="144" w:hanging="0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Вариант 1</w:t>
      </w:r>
    </w:p>
    <w:p>
      <w:pPr>
        <w:pStyle w:val="Normal"/>
        <w:shd w:fill="FFFFFF" w:val="clear"/>
        <w:spacing w:before="658" w:after="0"/>
        <w:ind w:left="14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тметьте знаком «+» все правильные ответы.</w:t>
      </w:r>
    </w:p>
    <w:p>
      <w:pPr>
        <w:pStyle w:val="Normal"/>
        <w:shd w:fill="FFFFFF" w:val="clear"/>
        <w:ind w:left="139" w:right="167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 изготовлении фартука применяются машинные швы: </w:t>
      </w:r>
    </w:p>
    <w:p>
      <w:pPr>
        <w:pStyle w:val="Normal"/>
        <w:shd w:fill="FFFFFF" w:val="clear"/>
        <w:ind w:left="139" w:right="1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накладно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ошивочны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ачной;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) в подгибку с закрытым срез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) расстрочной.</w:t>
      </w:r>
    </w:p>
    <w:p>
      <w:pPr>
        <w:pStyle w:val="Normal"/>
        <w:shd w:fill="FFFFFF" w:val="clear"/>
        <w:spacing w:before="120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Отметьте знаком "+" все правильные ответ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22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нятие мерки "Полуобхват талии" выполняется: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2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 самому узкому месту туловища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2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от линии талии до желаемой длины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ризонтально, вокруг туловища по линии бедер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22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Моделирование – это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ыполнение расчета и построение чертежа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здание различных фасонов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нятие мерок</w:t>
      </w:r>
    </w:p>
    <w:p>
      <w:pPr>
        <w:pStyle w:val="Normal"/>
        <w:shd w:fill="FFFFFF" w:val="clear"/>
        <w:spacing w:before="461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тметьте знаком "+" все правильные ответы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лажно-тепловая обработка швейного изделия это: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) стирка</w:t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глажен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истк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62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На какой способ варки яиц требуется 2 минуты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в «мешочек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) всмятку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круту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61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6. При приготовлении блюд из яиц их разбивают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6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в посуду, в которой готовят, сраз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) в отдельную посуду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то не имеет значения</w:t>
      </w:r>
    </w:p>
    <w:p>
      <w:pPr>
        <w:pStyle w:val="Normal"/>
        <w:shd w:fill="FFFFFF" w:val="clear"/>
        <w:spacing w:before="317" w:after="0"/>
        <w:ind w:left="125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7. Отметьте знаком «+» все правильные ответы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 снятии мерок записывают полностью (не делят пополам) величины: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Ди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6" w:right="83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;</w:t>
        <w:br/>
        <w:t>в) Сб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06" w:right="77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ш.</w:t>
      </w:r>
    </w:p>
    <w:p>
      <w:pPr>
        <w:pStyle w:val="Normal"/>
        <w:shd w:fill="FFFFFF" w:val="clear"/>
        <w:spacing w:before="653" w:after="0"/>
        <w:ind w:left="6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 Отметьте знаком «+» правильный ответ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нятие мерки «полуобхват талии» выполняетс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горизонтально сзади на уровне талии между наиболее вдавленными точками на боковой поверхности туловищ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горизонтально вокруг туловища на уровне тал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ризонтально вокруг туловища на уроне талии на полном выдохе.</w:t>
      </w:r>
    </w:p>
    <w:p>
      <w:pPr>
        <w:pStyle w:val="Normal"/>
        <w:shd w:fill="FFFFFF" w:val="clear"/>
        <w:spacing w:before="312" w:after="0"/>
        <w:ind w:left="14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9. Отметьте знаком «+» все правильные ответы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локна растительного происхождения получают из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рапив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ьн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шерст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хлопк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шелка.</w:t>
      </w:r>
    </w:p>
    <w:p>
      <w:pPr>
        <w:pStyle w:val="Normal"/>
        <w:shd w:fill="FFFFFF" w:val="clear"/>
        <w:spacing w:before="302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before="629" w:after="0"/>
        <w:ind w:left="101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Укажите цифрами в квадратных скобках правильную последовательность</w:t>
      </w:r>
    </w:p>
    <w:p>
      <w:pPr>
        <w:pStyle w:val="Normal"/>
        <w:shd w:fill="FFFFFF" w:val="clear"/>
        <w:ind w:left="91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ологических операций при изготовлении фартука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а) обработать накладные карманы и бретели, срезы фартука;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б) сметать детали фартука;.]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в) подготовить ткань к раскрою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г) стачать детали фартука;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д) выполнить окончательную влажно-тепловую обработку;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е) разложить выкройку фартука на ткани;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[ ] ж) раскроить тк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312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Как правильно записывается мерка "Полуобхват бедер"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84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</w:t>
      </w:r>
    </w:p>
    <w:p>
      <w:pPr>
        <w:pStyle w:val="Normal"/>
        <w:shd w:fill="FFFFFF" w:val="clear"/>
        <w:tabs>
          <w:tab w:val="clear" w:pos="708"/>
          <w:tab w:val="left" w:pos="1632" w:leader="none"/>
          <w:tab w:val="left" w:pos="84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Б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91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Отметьте знаком «+» правильный ответ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цесс получения ткани из ниток путем их переплетения называе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ядение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качество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делк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Отметьте знаком "+" все правильные ответы. Как записывется мерка "Полуобхват талии"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3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) ст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Ст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</w:t>
      </w:r>
    </w:p>
    <w:p>
      <w:pPr>
        <w:pStyle w:val="Normal"/>
        <w:shd w:fill="FFFFFF" w:val="clear"/>
        <w:spacing w:before="317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Отметьте знаком "+" все правильные ответы. Что такое меню?</w:t>
      </w:r>
    </w:p>
    <w:p>
      <w:pPr>
        <w:pStyle w:val="Normal"/>
        <w:shd w:fill="FFFFFF" w:val="clear"/>
        <w:spacing w:before="293" w:after="0"/>
        <w:rPr>
          <w:sz w:val="24"/>
          <w:szCs w:val="24"/>
        </w:rPr>
      </w:pPr>
      <w:r>
        <w:rPr>
          <w:color w:val="000000"/>
          <w:sz w:val="24"/>
          <w:szCs w:val="24"/>
        </w:rPr>
        <w:t>а) сервировка стола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перечень блюд предлагаемых гостю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пособ заготовки продук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. Овоскоп - это прибор для определе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целостности скорлупы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6) свежести яиц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ареное яйцо или сырое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48" w:after="0"/>
        <w:ind w:left="6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7. Впишите нужное слово в оставленное место.</w:t>
      </w:r>
    </w:p>
    <w:p>
      <w:pPr>
        <w:pStyle w:val="Normal"/>
        <w:shd w:fill="FFFFFF" w:val="clear"/>
        <w:tabs>
          <w:tab w:val="clear" w:pos="708"/>
          <w:tab w:val="left" w:pos="3446" w:leader="dot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рки снимают с</w:t>
        <w:tab/>
        <w:t>стороны фигуры.</w:t>
      </w:r>
    </w:p>
    <w:p>
      <w:pPr>
        <w:pStyle w:val="Normal"/>
        <w:shd w:fill="FFFFFF" w:val="clear"/>
        <w:spacing w:before="322" w:after="0"/>
        <w:ind w:left="6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гигиеническим свойствам тканей относя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чн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мокаем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рапируем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48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оздухопроницаемость;</w:t>
        <w:br/>
        <w:t>д) пылеемкость.</w:t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9. Отметьте знаком «+» все правильные ответы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34" w:right="2765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кань, окрашенная в один цвет, называется:</w:t>
        <w:br/>
      </w:r>
      <w:r>
        <w:rPr>
          <w:color w:val="000000"/>
          <w:sz w:val="24"/>
          <w:szCs w:val="24"/>
        </w:rPr>
        <w:t>а) окрашенна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однотонна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ладкокрашена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right="69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беленная;</w:t>
        <w:br/>
        <w:t>д) цвет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а); в); г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82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а), </w:t>
      </w:r>
      <w:r>
        <w:rPr>
          <w:color w:val="000000"/>
          <w:sz w:val="24"/>
          <w:szCs w:val="24"/>
        </w:rPr>
        <w:t>б), г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before="317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в); 2 е); З ж); 4 а); 5 6); 6 г); 7 д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rPr/>
      </w:pP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; 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2:00Z</dcterms:created>
  <dc:creator>Наталья</dc:creator>
  <dc:description/>
  <cp:keywords/>
  <dc:language>en-US</dc:language>
  <cp:lastModifiedBy>1</cp:lastModifiedBy>
  <dcterms:modified xsi:type="dcterms:W3CDTF">2012-07-06T20:18:00Z</dcterms:modified>
  <cp:revision>14</cp:revision>
  <dc:subject/>
  <dc:title>Вариант 1</dc:title>
</cp:coreProperties>
</file>